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soba zgłaszająca – Imię i nazwisk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1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Instytucja zgłaszająca</w:t>
              <w:br/>
              <w:t>Adre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zajęć edukacyjnych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dzina zajęć, </w:t>
              <w:br/>
              <w:t>przewidywany czas trwania zaję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spotka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Orientacyjna liczba uczestników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Poziom kształcenia (klasa, wiek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Jakie tematy mają być </w:t>
              <w:br/>
              <w:t>poruszone na zajęciach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12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jalne życzenia organizatorów</w:t>
              <w:br/>
              <w:t>Uwag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głaszający ma w obowiązku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- zapewnienie skutecznej opieki nad uczestnikami oraz godziwych warunków higieniczno – sanitarnych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- zapoznanie uczestników i opiekunów z zagrożeniami, jakie mogą wystąpić podczas zajęć (alergie, ukąszenia itd.) oraz rozpoznania przez placówkę, czy wśród uczestników nie ma przypadków schorzeń, które uniemożliwiają uczestniczenie w zajęciach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- zapewnienie odpowiedniej odzieży (dostosowanego stroju) oraz sił i sprzętów do udzielania pierwszej pomocy,</w:t>
            </w:r>
          </w:p>
        </w:tc>
      </w:tr>
      <w:tr>
        <w:trPr>
          <w:trHeight w:val="12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ta i podpis Zgłaszająceg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48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rażam zgodę na przeprowadzenie zajęć *</w:t>
            </w:r>
          </w:p>
          <w:p>
            <w:pPr>
              <w:pStyle w:val="Normal"/>
              <w:ind w:left="482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48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4820" w:hanging="0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podpis Nadleśniczeg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wagi do przeprowadzonych zajęć *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dpis prowadzącego *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720" w:hanging="0"/>
        <w:rPr/>
      </w:pPr>
      <w:r>
        <w:rPr>
          <w:b/>
          <w:sz w:val="24"/>
          <w:szCs w:val="24"/>
        </w:rPr>
        <w:t xml:space="preserve">*- </w:t>
      </w:r>
      <w:r>
        <w:rPr>
          <w:sz w:val="24"/>
          <w:szCs w:val="24"/>
        </w:rPr>
        <w:t>wypełnia Nadleśnictwo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Borders w:display="allPages" w:offsetFrom="text">
        <w:top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b/>
        <w:i/>
        <w:sz w:val="32"/>
        <w:szCs w:val="32"/>
      </w:rPr>
      <w:t>Zgłoszenie zajęć edukacyjnych</w:t>
      <w:br/>
      <w:t>w Nadleśnictwie Bolewi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40:00Z</dcterms:created>
  <dc:creator>izabela.randak</dc:creator>
  <dc:description/>
  <dc:language>en-US</dc:language>
  <cp:lastModifiedBy>Kozłowski Jakub</cp:lastModifiedBy>
  <cp:lastPrinted>2014-01-28T13:34:00Z</cp:lastPrinted>
  <dcterms:modified xsi:type="dcterms:W3CDTF">2014-01-28T12:40:00Z</dcterms:modified>
  <cp:revision>2</cp:revision>
  <dc:subject/>
  <dc:title/>
</cp:coreProperties>
</file>